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一枚硬币诀别词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离别的铭记一枚硬币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离别的铭记：一枚硬币背后的故事</w:t>
      </w:r>
      <w:r>
        <w:rPr>
          <w:sz w:val="32"/>
          <w:szCs w:val="32"/>
        </w:rPr>
        <w:t>&lt;/p&gt;&lt;p&gt;&lt;img src="/static-img/AFWpbJAqXOM7xgWuTG6UzYFgG301WdWUAz9j5I_mZe2W3IeleB78Y0RX68yb_8-v.jpg"&gt;&lt;/p&gt;&lt;p&gt;</w:t>
      </w:r>
      <w:r>
        <w:rPr>
          <w:sz w:val="32"/>
          <w:szCs w:val="32"/>
        </w:rPr>
        <w:t>在人生的旅途中，有时候最简单的事物往往蕴藏着深刻的情感。比如，一枚普通的硬币，它不仅是货币的象征，更可能成为人们告别时珍贵的记忆。在不同的文化和历史背景下，硬币上的诀别词成为了人们心中无声的语言，记录着对亲人的思念与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个古老的小镇上，一位年迈的爷爷，将他的所有积蓄——一枚精致的手工镍币——作为最后一次礼物送给即将远行探险的小孙子。小孙子眼中闪烁着激动与期待，而爷爷则用力握紧那枚镍币，语气哽咽地说：“愿这枚钱能带你走得更远，也愿它能保佑你平安归来。”这便是一种特殊的心灵连接，无论时间多么久远，这份情谊都不会磨灭。</w:t>
      </w:r>
      <w:r>
        <w:rPr>
          <w:sz w:val="32"/>
          <w:szCs w:val="32"/>
        </w:rPr>
        <w:t>&lt;/p&gt;&lt;p&gt;&lt;img src="/static-img/duSX6mDQis2XEZDOs4K5hYFgG301WdWUAz9j5I_mZe2jxcOGF0Ymdc9UqStb1aPP_OekVwNKBQoCmavnavdScKLwfefbQ8TgxAOSfm_aJDZ0QEP_P4TMv_EKrDZ2Xs_tHMM3fvt5qNIr98SNDMDP-c_G_51wSUWDv_Z2zOtLHkdBBdyFso7UbIueaulpcohPOxCdF01YdyLhYveWqT0pipK4BRDvYUIPfysvSbnu-3w.jpg"&gt;&lt;/p&gt;&lt;p&gt;</w:t>
      </w:r>
      <w:r>
        <w:rPr>
          <w:sz w:val="32"/>
          <w:szCs w:val="32"/>
        </w:rPr>
        <w:t>同样，在二战期间，一名士兵将他唯一剩下的银元交给了爱人，说：“如果我再也回不来了，那就把这个钱投进河里，让水流带走我的泪水。”几十年后，那个女孩终于找到了那个河流，并且在她的儿子面前，用那张湿透了的银元讲述了父亲遗留下来的故事。这就是“一枚硬币诀别词”所承载的情感力量，它能够跨越岁月，把过去和现在紧密地联系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充满诗意和情感色彩的情况，“一枚硬币诀别词”也有其实用的一面。在一些国家，比如日本，有一种习俗叫做“分手金”，当两个人决定分手时，他们会互相赠送价值很少但意义重大的东西，如一个花纹复杂的小饰品或者是一块纪念章。一旦决绝关系，这些小物件就会被丢弃或许去掉，但它们却是两人共度过时光、共同经历过的事情见证者。</w:t>
      </w:r>
      <w:r>
        <w:rPr>
          <w:sz w:val="32"/>
          <w:szCs w:val="32"/>
        </w:rPr>
        <w:t>&lt;/p&gt;&lt;p&gt;&lt;img src="/static-img/mv9EZ90tqCLQz4l43UhYO4FgG301WdWUAz9j5I_mZe2jxcOGF0Ymdc9UqStb1aPP_OekVwNKBQoCmavnavdScKLwfefbQ8TgxAOSfm_aJDZ0QEP_P4TMv_EKrDZ2Xs_tHMM3fvt5qNIr98SNDMDP-c_G_51wSUWDv_Z2zOtLHkdBBdyFso7UbIueaulpcohPOxCdF01YdyLhYveWqT0pipK4BRDvYUIPfysvSbnu-3w.jpg"&gt;&lt;/p&gt;&lt;p&gt;</w:t>
      </w:r>
      <w:r>
        <w:rPr>
          <w:sz w:val="32"/>
          <w:szCs w:val="32"/>
        </w:rPr>
        <w:t>每一次抛掷、每一次捡起，都伴随着对曾经的人生片段的一种回味。而对于那些未曾实现告别的人们来说，那些永远无法触碰到的金属碎片，却成为了他们心中的守护神，以一种隐秘而坚定的方式提醒自己，不管生活如何变化，对于过去拥有的，以及未来希望拥有的，从不曾放弃过追求美好事物的心态都是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一个人总是那么难以启齿，而通过一块简单又微不足道的地球表面的碎屑，我们似乎可以找到点滴温暖，点缀人生的灰暗角落。一颗心、一条路、一段话语，只要有了一方足够坚定的话语，就足以让生命绘出更多色彩，即使是在最孤独的时候也是如此。</w:t>
      </w:r>
      <w:r>
        <w:rPr>
          <w:sz w:val="32"/>
          <w:szCs w:val="32"/>
        </w:rPr>
        <w:t>&lt;/p&gt;&lt;p&gt;&lt;img src="/static-img/0TSKSOoTixdDaW9kvnC2VIFgG301WdWUAz9j5I_mZe2jxcOGF0Ymdc9UqStb1aPP_OekVwNKBQoCmavnavdScKLwfefbQ8TgxAOSfm_aJDZ0QEP_P4TMv_EKrDZ2Xs_tHMM3fvt5qNIr98SNDMDP-c_G_51wSUWDv_Z2zOtLHkdBBdyFso7UbIueaulpcohPOxCdF01YdyLhYveWqT0pipK4BRDvYUIPfysvSbnu-3w.jpg"&gt;&lt;/p&gt;&lt;p&gt;&lt;a href = "/doc/591176-</w:t>
      </w:r>
      <w:r>
        <w:rPr>
          <w:sz w:val="32"/>
          <w:szCs w:val="32"/>
        </w:rPr>
        <w:t xml:space="preserve">一枚硬币诀别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离别的铭记一枚硬币背后的故事</w:t>
      </w:r>
      <w:r>
        <w:rPr>
          <w:sz w:val="32"/>
          <w:szCs w:val="32"/>
        </w:rPr>
        <w:t>.doc" rel="alternate" download="591176-</w:t>
      </w:r>
      <w:r>
        <w:rPr>
          <w:sz w:val="32"/>
          <w:szCs w:val="32"/>
        </w:rPr>
        <w:t xml:space="preserve">一枚硬币诀别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离别的铭记一枚硬币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